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firstLine="708"/>
        <w:jc w:val="righ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margin">
              <wp:posOffset>114300</wp:posOffset>
            </wp:positionV>
            <wp:extent cx="170497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67, rue Deslandes</w:t>
      </w:r>
    </w:p>
    <w:p>
      <w:pPr>
        <w:pStyle w:val="Sansinterligne"/>
        <w:ind w:firstLine="708"/>
        <w:jc w:val="right"/>
        <w:rPr/>
      </w:pPr>
      <w:r>
        <w:rPr/>
        <w:t>Saint-Dominique, Québec, J0H 1L0</w:t>
      </w:r>
    </w:p>
    <w:p>
      <w:pPr>
        <w:pStyle w:val="Sansinterligne"/>
        <w:ind w:firstLine="708"/>
        <w:jc w:val="right"/>
        <w:rPr/>
      </w:pPr>
      <w:r>
        <w:rPr/>
        <w:t>Tél : 450 774-9939 # 222</w:t>
      </w:r>
    </w:p>
    <w:p>
      <w:pPr>
        <w:pStyle w:val="Sansinterligne"/>
        <w:ind w:firstLine="708"/>
        <w:jc w:val="right"/>
        <w:rPr/>
      </w:pPr>
      <w:r>
        <w:rPr/>
        <w:t>Fax : 450 774-1595</w:t>
      </w:r>
    </w:p>
    <w:p>
      <w:pPr>
        <w:pStyle w:val="Sansinterligne"/>
        <w:ind w:firstLine="708"/>
        <w:jc w:val="right"/>
        <w:rPr/>
      </w:pPr>
      <w:hyperlink r:id="rId3">
        <w:r>
          <w:rPr>
            <w:rStyle w:val="InternetLink"/>
          </w:rPr>
          <w:t>urba@st-dominique.ca</w:t>
        </w:r>
      </w:hyperlink>
      <w:r>
        <w:rPr/>
        <w:t xml:space="preserve">    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Formulaire de demande de permis et/ou certificat d’autorisation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260"/>
        <w:gridCol w:w="28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33655</wp:posOffset>
                      </wp:positionV>
                      <wp:extent cx="139700" cy="108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pt;margin-top:2.65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>Constr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33655</wp:posOffset>
                      </wp:positionV>
                      <wp:extent cx="139700" cy="1085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2.65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 xml:space="preserve">Démolit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33655</wp:posOffset>
                      </wp:positionV>
                      <wp:extent cx="139700" cy="1085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45pt;margin-top:2.65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>Installation septiqu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33655</wp:posOffset>
                      </wp:positionV>
                      <wp:extent cx="139700" cy="1085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pt;margin-top:2.65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>Changement d’usag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26035</wp:posOffset>
                      </wp:positionV>
                      <wp:extent cx="139700" cy="1085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8pt;margin-top:2.05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>Déplac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6035</wp:posOffset>
                      </wp:positionV>
                      <wp:extent cx="139700" cy="1085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2.05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>Enseig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26035</wp:posOffset>
                      </wp:positionV>
                      <wp:extent cx="139700" cy="1085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5pt;margin-top:2.05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>Travaux en rive/littora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26035</wp:posOffset>
                      </wp:positionV>
                      <wp:extent cx="139700" cy="1085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pt;margin-top:2.05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>Lotissem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30480</wp:posOffset>
                      </wp:positionV>
                      <wp:extent cx="139700" cy="1085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pt;margin-top:2.4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>Répa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30480</wp:posOffset>
                      </wp:positionV>
                      <wp:extent cx="139700" cy="1085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2.4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>Rénov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30480</wp:posOffset>
                      </wp:positionV>
                      <wp:extent cx="139700" cy="1085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35pt;margin-top:2.4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>Piscin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30480</wp:posOffset>
                      </wp:positionV>
                      <wp:extent cx="139700" cy="1085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pt;margin-top:2.4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>Autres____________</w:t>
            </w:r>
          </w:p>
        </w:tc>
      </w:tr>
    </w:tbl>
    <w:p>
      <w:pPr>
        <w:pStyle w:val="Sansinterligne"/>
        <w:rPr/>
      </w:pPr>
      <w:r>
        <w:rPr/>
        <w:t xml:space="preserve">Coordonnées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50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e de récep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 la demande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du ou des propriétaire(s)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ndataire </w:t>
            </w:r>
            <w:r>
              <w:rPr>
                <w:rFonts w:cs="Verdana" w:ascii="Verdana" w:hAnsi="Verdana"/>
                <w:b/>
              </w:rPr>
              <w:t>*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*Note</w:t>
            </w:r>
            <w:r>
              <w:rPr>
                <w:rFonts w:cs="Verdana" w:ascii="Verdana" w:hAnsi="Verdana"/>
              </w:rPr>
              <w:t xml:space="preserve"> : </w:t>
            </w:r>
            <w:r>
              <w:rPr>
                <w:rFonts w:cs="Verdana" w:ascii="Verdana" w:hAnsi="Verdana"/>
                <w:i/>
              </w:rPr>
              <w:t>Autorise un mandataire (personne autre que le propriétaire) à entreprendre les différentes démarches administratives et agir comme signataire dans un projet donné.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éro de téléph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ansinterlig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Résidence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ansinterlig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z w:val="20"/>
                <w:szCs w:val="20"/>
                <w:shd w:fill="E3FAF9" w:val="clear"/>
              </w:rPr>
              <w:t>Autr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 courriel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 complète où seront réalisés les travaux (ou # lot)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ansinterlig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             ______________</w:t>
            </w:r>
          </w:p>
          <w:p>
            <w:pPr>
              <w:pStyle w:val="Sansinterligne"/>
              <w:rPr>
                <w:rFonts w:ascii="Verdana" w:hAnsi="Verdana" w:cs="Verdana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</w:t>
            </w:r>
            <w:r>
              <w:rPr>
                <w:rFonts w:cs="Calibri"/>
                <w:sz w:val="20"/>
                <w:szCs w:val="20"/>
              </w:rPr>
              <w:t xml:space="preserve">(# civique, rue </w:t>
            </w:r>
            <w:r>
              <w:rPr>
                <w:rFonts w:cs="Calibri"/>
                <w:i/>
                <w:sz w:val="20"/>
                <w:szCs w:val="20"/>
              </w:rPr>
              <w:t>ou</w:t>
            </w:r>
            <w:r>
              <w:rPr>
                <w:rFonts w:cs="Calibri"/>
                <w:sz w:val="20"/>
                <w:szCs w:val="20"/>
              </w:rPr>
              <w:t xml:space="preserve"> # lot)                                                                      (code postal)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color w:val="2E74B5"/>
          <w:sz w:val="16"/>
          <w:szCs w:val="16"/>
        </w:rPr>
      </w:pPr>
      <w:r>
        <w:rPr>
          <w:rFonts w:cs="Berlin Sans FB Demi" w:ascii="Berlin Sans FB Demi" w:hAnsi="Berlin Sans FB Demi"/>
          <w:b/>
          <w:color w:val="2E74B5"/>
          <w:sz w:val="16"/>
          <w:szCs w:val="16"/>
        </w:rPr>
        <w:t xml:space="preserve">Informations sur la propriété visée par la demande </w:t>
      </w:r>
      <w:r>
        <w:rPr>
          <w:b/>
          <w:color w:val="2E74B5"/>
          <w:sz w:val="16"/>
          <w:szCs w:val="16"/>
        </w:rPr>
        <w:t>(réservé à l’administration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127"/>
        <w:gridCol w:w="1089"/>
        <w:gridCol w:w="3647"/>
      </w:tblGrid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ricu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 _ _ _ - _ _ - _ _ _ 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éro de lot(s)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fi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vertAlign w:val="superscript"/>
              </w:rPr>
              <w:t>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87630</wp:posOffset>
                      </wp:positionV>
                      <wp:extent cx="139700" cy="10858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5pt;margin-top:6.9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>Terrain contaminé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83820</wp:posOffset>
                      </wp:positionV>
                      <wp:extent cx="139700" cy="10858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pt;margin-top:6.6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>Résidence pour personnes âgé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o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6675</wp:posOffset>
                      </wp:positionV>
                      <wp:extent cx="139700" cy="10858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4pt;margin-top:5.25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>Assujettie au PII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22555</wp:posOffset>
                      </wp:positionV>
                      <wp:extent cx="139700" cy="10858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pt;margin-top:9.65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>Située en zone agricole désignée</w:t>
            </w:r>
          </w:p>
        </w:tc>
      </w:tr>
    </w:tbl>
    <w:p>
      <w:pPr>
        <w:pStyle w:val="Sansinterlig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sinterligne"/>
        <w:rPr/>
      </w:pPr>
      <w:r>
        <w:rPr/>
        <w:t>Identification de l’exécutant des travaux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3461"/>
      </w:tblGrid>
      <w:tr>
        <w:trPr/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ansinterligne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41275</wp:posOffset>
                      </wp:positionV>
                      <wp:extent cx="139700" cy="10858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75pt;margin-top:3.25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41275</wp:posOffset>
                      </wp:positionV>
                      <wp:extent cx="139700" cy="10858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35pt;margin-top:3.25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>Travaux réalisés par le propriétaire       oui          non      (si non, remplir la section ci-dessous)</w:t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ansinterlig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de l’entrepreneur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ansinterlign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ansinterlig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 de l’entrepreneur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ansinterlign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ansinterlig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                   _____________________</w:t>
            </w:r>
          </w:p>
          <w:p>
            <w:pPr>
              <w:pStyle w:val="Sansinterlig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rFonts w:cs="Calibri"/>
                <w:sz w:val="20"/>
                <w:szCs w:val="20"/>
              </w:rPr>
              <w:t>(# civique, rue)                                                                         (Ville, code postal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ansinterlig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éro de télé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ansinterlign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ansinterlig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éro de licence RBQ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ansinterlign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ansinterlig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sinterligne"/>
        <w:rPr/>
      </w:pPr>
      <w:r>
        <w:rPr>
          <w:rFonts w:cs="Berlin Sans FB Demi" w:ascii="Berlin Sans FB Demi" w:hAnsi="Berlin Sans FB Demi"/>
          <w:color w:val="2E74B5"/>
          <w:sz w:val="24"/>
          <w:szCs w:val="24"/>
        </w:rPr>
        <w:t>Description des travaux à réaliser ou du</w:t>
      </w:r>
      <w:r>
        <w:rPr/>
        <w:t xml:space="preserve"> changement d’usage projeté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Sansinterligne"/>
        <w:rPr/>
      </w:pPr>
      <w:r>
        <w:rPr/>
        <w:t>Renseignements supplémentaires requi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335"/>
        <w:gridCol w:w="3260"/>
        <w:gridCol w:w="261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ansinterlig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ébut des travau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ansinterlign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ansinterligne"/>
              <w:rPr/>
            </w:pPr>
            <w:r>
              <w:rPr>
                <w:rFonts w:cs="Verdana" w:ascii="Verdana" w:hAnsi="Verdana"/>
              </w:rPr>
              <w:t>Fin prévue des travau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ansinterlig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ût estimé des travau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ansinterlign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ût du permis/certificat d’autoris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ansinterligne"/>
        <w:rPr>
          <w:rFonts w:ascii="Berlin Sans FB Demi" w:hAnsi="Berlin Sans FB Demi" w:cs="Berlin Sans FB Demi"/>
          <w:sz w:val="10"/>
          <w:szCs w:val="10"/>
        </w:rPr>
      </w:pPr>
      <w:r>
        <w:rPr>
          <w:rFonts w:cs="Berlin Sans FB Demi" w:ascii="Berlin Sans FB Demi" w:hAnsi="Berlin Sans FB Demi"/>
          <w:sz w:val="10"/>
          <w:szCs w:val="10"/>
        </w:rPr>
      </w:r>
    </w:p>
    <w:p>
      <w:pPr>
        <w:pStyle w:val="Sansinterligne"/>
        <w:rPr>
          <w:b/>
          <w:b/>
          <w:color w:val="2E74B5"/>
          <w:sz w:val="16"/>
          <w:szCs w:val="16"/>
        </w:rPr>
      </w:pPr>
      <w:r>
        <w:rPr>
          <w:rFonts w:cs="Berlin Sans FB Demi" w:ascii="Berlin Sans FB Demi" w:hAnsi="Berlin Sans FB Demi"/>
          <w:b/>
          <w:color w:val="2E74B5"/>
          <w:sz w:val="16"/>
          <w:szCs w:val="16"/>
        </w:rPr>
        <w:t xml:space="preserve">Documents fournis </w:t>
      </w:r>
      <w:r>
        <w:rPr>
          <w:b/>
          <w:color w:val="2E74B5"/>
          <w:sz w:val="16"/>
          <w:szCs w:val="16"/>
        </w:rPr>
        <w:t>(réservé à l’administration)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34925</wp:posOffset>
                      </wp:positionV>
                      <wp:extent cx="139700" cy="10858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pt;margin-top:2.75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Plan d’implantatio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34925</wp:posOffset>
                      </wp:positionV>
                      <wp:extent cx="139700" cy="10858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35pt;margin-top:2.75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Certificat de localisatio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26035</wp:posOffset>
                      </wp:positionV>
                      <wp:extent cx="139700" cy="10858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pt;margin-top:2.05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Plan de lotissement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26035</wp:posOffset>
                      </wp:positionV>
                      <wp:extent cx="139700" cy="10858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9pt;margin-top:2.05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Croquis de constructio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38735</wp:posOffset>
                      </wp:positionV>
                      <wp:extent cx="139700" cy="10858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pt;margin-top:3.05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Plan d’architectes/ingénieurs/etc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38735</wp:posOffset>
                      </wp:positionV>
                      <wp:extent cx="139700" cy="10858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9pt;margin-top:3.05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Support visuel (photos/dépliants/etc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33020</wp:posOffset>
                      </wp:positionV>
                      <wp:extent cx="139700" cy="10858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pt;margin-top:2.6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Contrat notarié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33020</wp:posOffset>
                      </wp:positionV>
                      <wp:extent cx="139700" cy="10858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9pt;margin-top:2.6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Rapport d’un consultan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26670</wp:posOffset>
                      </wp:positionV>
                      <wp:extent cx="139700" cy="10858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pt;margin-top:2.1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Plan d’aménagement intérieur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26670</wp:posOffset>
                      </wp:positionV>
                      <wp:extent cx="139700" cy="10858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9pt;margin-top:2.1pt;width:10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Plan d’aménagement extérieur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shd w:fill="E2EFD9" w:val="clear"/>
        </w:rPr>
        <w:t>_____________________________</w:t>
      </w:r>
      <w:r>
        <w:rPr/>
        <w:tab/>
        <w:tab/>
        <w:tab/>
        <w:tab/>
        <w:tab/>
        <w:tab/>
        <w:tab/>
      </w:r>
      <w:r>
        <w:rPr>
          <w:shd w:fill="FFFFFF" w:val="clear"/>
        </w:rPr>
        <w:t>________________________</w:t>
      </w:r>
    </w:p>
    <w:p>
      <w:pPr>
        <w:pStyle w:val="Sansinterligne"/>
        <w:rPr>
          <w:b/>
          <w:b/>
          <w:color w:val="2E74B5"/>
          <w:sz w:val="16"/>
          <w:szCs w:val="16"/>
        </w:rPr>
      </w:pPr>
      <w:r>
        <w:rPr>
          <w:b/>
          <w:color w:val="2E74B5"/>
        </w:rPr>
        <w:t>Signature du requérant</w:t>
        <w:tab/>
        <w:tab/>
        <w:tab/>
        <w:tab/>
        <w:tab/>
        <w:tab/>
        <w:tab/>
        <w:tab/>
      </w:r>
      <w:r>
        <w:rPr>
          <w:b/>
        </w:rPr>
        <w:t xml:space="preserve">Date </w:t>
      </w:r>
      <w:r>
        <w:rPr>
          <w:b/>
          <w:sz w:val="16"/>
          <w:szCs w:val="16"/>
        </w:rPr>
        <w:t>(réservé à l’administration)</w:t>
      </w:r>
    </w:p>
    <w:p>
      <w:pPr>
        <w:pStyle w:val="Normal"/>
        <w:spacing w:before="0" w:after="200"/>
        <w:rPr/>
      </w:pPr>
      <w:r>
        <w:rPr>
          <w:sz w:val="16"/>
          <w:szCs w:val="16"/>
        </w:rPr>
        <w:t>Version 2018-03-14   réception/urba/formulaire</w:t>
        <w:tab/>
        <w:tab/>
        <w:tab/>
        <w:tab/>
      </w:r>
    </w:p>
    <w:sectPr>
      <w:type w:val="nextPage"/>
      <w:pgSz w:w="12240" w:h="20160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@st-dominique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46:00Z</dcterms:created>
  <dc:creator>Christine Massé</dc:creator>
  <dc:description/>
  <cp:keywords/>
  <dc:language>en-US</dc:language>
  <cp:lastModifiedBy>Windows</cp:lastModifiedBy>
  <cp:lastPrinted>2018-03-14T14:06:00Z</cp:lastPrinted>
  <dcterms:modified xsi:type="dcterms:W3CDTF">2018-03-14T18:48:00Z</dcterms:modified>
  <cp:revision>20</cp:revision>
  <dc:subject/>
  <dc:title/>
</cp:coreProperties>
</file>